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hu-HU"/>
        </w:rPr>
      </w:pPr>
      <w:r>
        <w:rPr>
          <w:rFonts w:cs="Arial" w:ascii="Arial" w:hAnsi="Arial"/>
          <w:b/>
          <w:sz w:val="52"/>
          <w:szCs w:val="52"/>
          <w:lang w:val="hu-HU"/>
        </w:rPr>
        <w:t>Árajánlat kérése szekcionált kapuhoz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hu-HU"/>
        </w:rPr>
      </w:pPr>
      <w:r>
        <w:rPr>
          <w:rFonts w:cs="Arial" w:ascii="Arial" w:hAnsi="Arial"/>
          <w:b/>
          <w:sz w:val="52"/>
          <w:szCs w:val="52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egrendelő neve: 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lérhetőségek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elefonszám: _____________________________________________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-Mail cím: 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Beépítés helye: __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kapu gyártási tok külméretei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67125" cy="26485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B: _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B1: 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B2: 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H: _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H1: __________ mm 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apu típusa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ekcionált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illenő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tázat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ordá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azettás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ín</w:t>
      </w:r>
    </w:p>
    <w:p>
      <w:pPr>
        <w:pStyle w:val="Listenabsatz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Fehér (RAL 9010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ás szín RAL.: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artozékok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otoros nyitás – távirányító __________ db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otocella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Nyomógomb belülről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otorkioldó zsákgarázshoz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ogantyú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ívül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elül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ézi zár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gyszerű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Cilinderes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blak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Négyszögletes 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tázattal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tázat nélkül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Ovális (ipari)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tázattal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tázat nélkül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25:00Z</dcterms:created>
  <dc:creator>Your User Name</dc:creator>
  <dc:description/>
  <cp:keywords/>
  <dc:language>en-US</dc:language>
  <cp:lastModifiedBy>Your User Name</cp:lastModifiedBy>
  <dcterms:modified xsi:type="dcterms:W3CDTF">2010-04-10T10:26:00Z</dcterms:modified>
  <cp:revision>7</cp:revision>
  <dc:subject/>
  <dc:title/>
</cp:coreProperties>
</file>