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hu-HU"/>
        </w:rPr>
      </w:pPr>
      <w:r>
        <w:rPr>
          <w:rFonts w:cs="Arial" w:ascii="Arial" w:hAnsi="Arial"/>
          <w:b/>
          <w:sz w:val="52"/>
          <w:szCs w:val="52"/>
          <w:lang w:val="hu-HU"/>
        </w:rPr>
        <w:t>Árajánlat kérése billenő kapuhoz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hu-HU"/>
        </w:rPr>
      </w:pPr>
      <w:r>
        <w:rPr>
          <w:rFonts w:cs="Arial" w:ascii="Arial" w:hAnsi="Arial"/>
          <w:b/>
          <w:sz w:val="52"/>
          <w:szCs w:val="52"/>
          <w:lang w:val="hu-HU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egrendelő neve: _______________________________________________</w:t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Elérhetőségek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Telefonszám: _____________________________________________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E-Mail cím: _______________________________________________</w:t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hu-HU"/>
        </w:rPr>
        <w:t>Beépítés helye: _________________________________________________</w:t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kapu gyártási tok külméretei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B: ___________ mm (szélesség)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H: ___________ mm (magasság)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67125" cy="26485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Kapu típusa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Sima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Személybejárós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Jobbos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Balos</w:t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intázat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Bordás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Kazettás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Szín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Fehér (RAL 9010)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ranytölgy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Olasz dió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ás szín RAL.:___________</w:t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Tartozékok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otoros nyitás – távirányító __________ db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Fotocella</w:t>
      </w:r>
    </w:p>
    <w:p>
      <w:pPr>
        <w:pStyle w:val="Listenabsatz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  <w:lang w:val="hu-HU"/>
        </w:rPr>
        <w:t>Nyomógomb belülről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otorkioldó zsákgarázshoz</w:t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ind w:left="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gyártási tok külméretek meghatározása a fal nyílás méreteiből</w:t>
      </w:r>
    </w:p>
    <w:p>
      <w:pPr>
        <w:pStyle w:val="Listenabsatz"/>
        <w:ind w:left="0" w:hanging="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Listenabsatz"/>
        <w:ind w:left="0" w:hanging="0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Nyílásba építés esetén: </w:t>
      </w:r>
      <w:r>
        <w:rPr>
          <w:rFonts w:cs="Arial" w:ascii="Arial" w:hAnsi="Arial"/>
          <w:sz w:val="24"/>
          <w:szCs w:val="24"/>
          <w:lang w:val="hu-HU"/>
        </w:rPr>
        <w:t>A nyílás szélességéből vonjunk le 15 mm-t, a nyílás magasságából pedig 5 mm-t. Az így kapott eredmények adják a gyártási tok külméreteket. (Kitöltésnél a B és a H)</w:t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Nyílás mögé építés esetén:</w:t>
      </w:r>
      <w:r>
        <w:rPr>
          <w:rFonts w:cs="Arial" w:ascii="Arial" w:hAnsi="Arial"/>
          <w:sz w:val="24"/>
          <w:szCs w:val="24"/>
          <w:lang w:val="hu-HU"/>
        </w:rPr>
        <w:t xml:space="preserve"> A nyílás szélességéhez adjunk hozzá 120 mm-t, a nyílás magasságához pedig 70 mm-t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Fontos tudnivaló:</w:t>
      </w:r>
      <w:r>
        <w:rPr>
          <w:rFonts w:cs="Arial" w:ascii="Arial" w:hAnsi="Arial"/>
          <w:sz w:val="24"/>
          <w:szCs w:val="24"/>
          <w:lang w:val="hu-HU"/>
        </w:rPr>
        <w:t xml:space="preserve"> nyílásba építéskor a kapu tokja és a karok összesen 260 mm-t, nyílás mögé építéskor a kapu tokja és a karok 140 mm-t vesznek el a szabad átjárhatósági szélességből.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25:00Z</dcterms:created>
  <dc:creator>Your User Name</dc:creator>
  <dc:description/>
  <cp:keywords/>
  <dc:language>en-US</dc:language>
  <cp:lastModifiedBy>Your User Name</cp:lastModifiedBy>
  <dcterms:modified xsi:type="dcterms:W3CDTF">2010-04-10T09:50:00Z</dcterms:modified>
  <cp:revision>5</cp:revision>
  <dc:subject/>
  <dc:title/>
</cp:coreProperties>
</file>